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4/2011</w:t>
        <w:tab/>
        <w:tab/>
        <w:tab/>
        <w:tab/>
        <w:tab/>
        <w:t xml:space="preserve">         Przeworsk, dnia 27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ę kardiomonitorów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nowoczesny kardiomonitor z pomiarem ciągłego rzutu minutowego metodą termodylucji 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- Zamawiający dopuszcza lecz nie wymaga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nowoczesny kardiomonitor z pomiarem ciągłego rzutu minutowego jako osobne urządzenie 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- Zamawiający dopuszcza lecz nie wymaga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moduł CSM firmy Danmeter jako urządzenie lepsze od BIS ? Elektrody rozmieszczone niezależnie przez co wynik jest lepiej odzwierciedlany (nie ma możliwości zagięcia się pojedynczego zbyt długiego paska z elektrodami).   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- Zamawiający dopuszcza lecz nie wymaga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kardiomonitor z pomiarem stopnia uśpienia BIS jako zewnętrzne urządzenie 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kardiomonitor bez obliczania parametrów nerkowych 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nowoczesny kompaktowy kardiomonitor bez funkcji pozwalającej na jednoczesny pomiar SpO2 i nieinwazyjnego ciśnienia bez wywoływania alarmu SpO2 w momencie pompowania mankietu na którym jest czujnik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spacing w:lineRule="auto" w:line="240" w:before="0" w:after="0"/>
        <w:rPr>
          <w:rFonts w:ascii="Arial" w:hAnsi="Arial" w:cs="Times New Roman"/>
          <w:b/>
          <w:b/>
          <w:color w:val="000000"/>
          <w:sz w:val="18"/>
          <w:lang w:eastAsia="pl-PL"/>
        </w:rPr>
      </w:pPr>
      <w:r>
        <w:rPr>
          <w:rFonts w:cs="Times New Roman" w:ascii="Arial" w:hAnsi="Arial"/>
          <w:b/>
          <w:color w:val="000000"/>
          <w:sz w:val="18"/>
          <w:lang w:eastAsia="pl-PL"/>
        </w:rPr>
        <w:t xml:space="preserve">Monitor kompaktowy 4 szt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kardiomonitor o wadze 4,5 kg 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5:00Z</dcterms:created>
  <dc:creator>user</dc:creator>
  <dc:description/>
  <cp:keywords/>
  <dc:language>en-US</dc:language>
  <cp:lastModifiedBy>user</cp:lastModifiedBy>
  <dcterms:modified xsi:type="dcterms:W3CDTF">2011-12-27T12:06:00Z</dcterms:modified>
  <cp:revision>4</cp:revision>
  <dc:subject/>
  <dc:title>sprawy SP ZOZ ZZP II 2400/52/2011</dc:title>
</cp:coreProperties>
</file>